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left="900" w:firstLine="720"/>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pa1"/>
          <w:lang w:val="es-ES"/>
        </w:rPr>
        <w:t xml:space="preserve"> </w:t>
      </w:r>
      <w:r>
        <w:rPr>
          <w:rStyle w:val="Tpa1"/>
          <w:lang w:val="es-ES"/>
        </w:rPr>
        <w:tab/>
        <w:tab/>
        <w:t xml:space="preserve">Subsemnata Mureşan Lorena, având funcţia de şef birou evidenţa şi administrarea imobilelor de locuit, la Primăria Municipiului Suceava, domiciliul î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at Probot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80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16</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Coproprietate, împreună cu Măriucă Natalia şi Măriucă Flor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7,58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16</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proprietate, împreună cu Măriucă Natalia şi Măriucă Florin</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at Probot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82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16</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proprietate, împreună cu Măriucă Natalia şi Măriucă Flor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rPr>
      </w:pPr>
      <w:r>
        <w:rPr>
          <w:rStyle w:val="Tal1"/>
        </w:rPr>
        <w:t xml:space="preserve">            </w:t>
      </w:r>
      <w:r>
        <w:rPr>
          <w:rStyle w:val="Tal1"/>
        </w:rPr>
        <w:t xml:space="preserve">IV. Active fianaciare </w:t>
      </w:r>
    </w:p>
    <w:p>
      <w:pPr>
        <w:pStyle w:val="Normal"/>
        <w:rPr>
          <w:rStyle w:val="Tpt1"/>
          <w:lang w:val="es-ES"/>
        </w:rPr>
      </w:pPr>
      <w:r>
        <w:rPr>
          <w:rStyle w:val="Pt1"/>
          <w:b/>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lpha Bank</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Citi Financial </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0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Raiffeisenbank</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ard cumpărături</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0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etelem</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ard cumpărături</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CR (so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00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RD(sot/soţie)</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0"/>
                <w:szCs w:val="20"/>
              </w:rPr>
              <w:t>56.000 lei/card transformat în credit de 16.2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Mureşan Lore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i-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Raporturi de servici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12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Mureşan Liviu Dor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alarii- UJCC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Raporturi de servici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Mureşan Lorena, având funcţia de şef birou evidenţa şi administrarea imobilelor de locuit, la Primăria Municipiului Suceava, domiciliul î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center"/>
        <w:rPr/>
      </w:pPr>
      <w:r>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18"/>
                <w:szCs w:val="18"/>
                <w:vertAlign w:val="superscript"/>
              </w:rPr>
            </w:pP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6:00Z</dcterms:created>
  <dc:creator/>
  <dc:description/>
  <cp:keywords/>
  <dc:language>en-US</dc:language>
  <cp:lastModifiedBy>Tatiana Iacon</cp:lastModifiedBy>
  <cp:lastPrinted>2013-06-12T11:11:00Z</cp:lastPrinted>
  <dcterms:modified xsi:type="dcterms:W3CDTF">2013-06-28T07:09:00Z</dcterms:modified>
  <cp:revision>3</cp:revision>
  <dc:subject/>
  <dc:title/>
</cp:coreProperties>
</file>